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>Приложение N 2</w:t>
        <w:br/>
        <w:t>к Приказу МВД России</w:t>
        <w:br/>
        <w:t>от 8 августа 2002 г. N 754</w:t>
      </w:r>
    </w:p>
    <w:p>
      <w:pPr>
        <w:pStyle w:val="Style15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ТАРИФНЫЕ РАЗРЯДЫ И РАЗМЕРЫ МЕСЯЧНЫХ ОКЛАДОВ В СООТВЕТСТВИИ С ЗАНИМАЕМЫМИ ВОИНСКИМИ ДОЛЖНОСТЯМИ ВОЕННОСЛУЖАЩИХ, ПРОХОДЯЩИХ ВОЕННУЮ СЛУЖБУ ПО ПРИЗЫВ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9"/>
        <w:gridCol w:w="1410"/>
        <w:gridCol w:w="319"/>
        <w:gridCol w:w="1012"/>
      </w:tblGrid>
      <w:tr>
        <w:trPr/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я воинских должностей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арифный разряд 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есячные оклады по воинским должностям </w:t>
            </w:r>
          </w:p>
        </w:tc>
      </w:tr>
      <w:tr>
        <w:trPr/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ранатометчик &lt;*&gt;, звукометрист &lt;*&gt;, минометчик &lt;*&gt;, мотоциклист &lt;*&gt;, радиотелефонист &lt;*&gt;, стрелок &lt;*&gt;, курсант учебной воинской части и учебного подразделения (для военнослужащих, зачисленных на обучение непосредственно после призыва на военную службу) &lt;*&gt;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&lt;1&gt;</w:t>
            </w:r>
          </w:p>
        </w:tc>
      </w:tr>
      <w:tr>
        <w:trPr/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найпер &lt;*&gt;, старший водолаз &lt;*&gt;, старший дезинфектор &lt;*&gt;, старший наводчик &lt;*&gt;, старший разведчик &lt;*&gt;, спасатель &lt;*&gt;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I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ханик - водитель боевых машин &lt;*&gt;, начальник звукометрического поста &lt;*&gt;; курсант военного образовательного учреждения высшего профессионального образования (для военнослужащих из числа граждан, не проходивших военную службу до поступления на обучение либо поступивших на обучение в эти образовательные учреждения из запаса) &lt;*&gt;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II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урсант высшего военного образовательного учреждения высшего профессионального образования, учебной воинской части и учебного подразделения (для военнослужащих, зачисленных на обучение в период прохождения военной службы по призыву) &lt;*&gt; </w:t>
            </w:r>
          </w:p>
        </w:tc>
        <w:tc>
          <w:tcPr>
            <w:tcW w:w="2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 воинским должностям, занимаемым до зачисления на обучение, но не менее оклада, установленного по III тарифному разряду </w:t>
            </w:r>
          </w:p>
        </w:tc>
      </w:tr>
      <w:tr>
        <w:trPr/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андир отделения, командир миномета &lt;*&gt; 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V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командира взвода &lt;*&gt;; заместитель начальника расчета &lt;*&gt;; командир боевой машины &lt;*&gt;; санитарный инструктор &lt;*&gt; 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V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на (батальона, дивизиона, роты, батареи) &lt;*&gt;, начальник караула &lt;*&gt;; начальник поста специальной связи &lt;*&gt; 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VI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Style15"/>
        <w:rPr>
          <w:lang w:val="en-US"/>
        </w:rPr>
      </w:pPr>
      <w:r>
        <w:rPr/>
        <w:t> </w:t>
      </w:r>
      <w:r>
        <w:rPr/>
        <w:t xml:space="preserve">Примечание. </w:t>
      </w:r>
    </w:p>
    <w:p>
      <w:pPr>
        <w:pStyle w:val="Style15"/>
        <w:jc w:val="both"/>
        <w:rPr/>
      </w:pPr>
      <w:r>
        <w:rPr/>
        <w:t xml:space="preserve">&lt;*&gt; Типовые воинские должности, оклады по которым установлены Постановлением Правительства Российской Федерации от 26 июня 2002 г. N 462 (Собрание законодательства Российской Федерации, 2002, N 26, ст. 2603). </w:t>
      </w:r>
    </w:p>
    <w:p>
      <w:pPr>
        <w:pStyle w:val="Style15"/>
        <w:jc w:val="both"/>
        <w:rPr/>
      </w:pPr>
      <w:r>
        <w:rPr/>
        <w:t xml:space="preserve">Военнослужащим, проходящим военную службу по призыву, назначенным на воинские должности офицерского состава, выплачивается месячный оклад, установленный по воинским должностям, подлежащим замещению солдатами и матросами, проходящими военную службу по контракту. </w:t>
      </w:r>
    </w:p>
    <w:p>
      <w:pPr>
        <w:pStyle w:val="Style15"/>
        <w:jc w:val="both"/>
        <w:rPr/>
      </w:pPr>
      <w:r>
        <w:rPr/>
        <w:t>&lt;1&gt; В указанном размере устанавливается оклад суворовцам и воспитанникам воинских частей. Кроме этого этим категориям лиц при назначении на должности командиров отделений и заместителей командиров взводов устанавливаются надбавки в размере 20 и 30 процентов оклада соответстве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19:00Z</dcterms:created>
  <dc:creator>Victor</dc:creator>
  <dc:description/>
  <cp:keywords/>
  <dc:language>en-US</dc:language>
  <cp:lastModifiedBy>Victor</cp:lastModifiedBy>
  <dcterms:modified xsi:type="dcterms:W3CDTF">2006-05-25T15:20:00Z</dcterms:modified>
  <cp:revision>2</cp:revision>
  <dc:subject/>
  <dc:title>Приложение N 2</dc:title>
</cp:coreProperties>
</file>